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49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PART II, CHATTANOOGA CITY CODE,  CHAPTER 24, ARTICLE XIV, SECTION 24-504, RELATIVE TO ONE-WAY STREE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Part II, Chattanooga City Code, Chapter 24, Article XIV, Section 24-504, Schedule IV, One-way Streets, be and is hereby amended by adding the following language relative to new one-way streets and segments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</w:r>
      <w:r>
        <w:rPr>
          <w:i/>
        </w:rPr>
        <w:t>Everett Street</w:t>
      </w:r>
      <w:r>
        <w:rPr/>
        <w:t>, northwardly from Ochs Highway to Fairoak Pla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i/>
        </w:rPr>
        <w:tab/>
        <w:tab/>
        <w:t>Rosewood Avenue</w:t>
      </w:r>
      <w:r>
        <w:rPr/>
        <w:t>, southwardly from Elinor Street to Colby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i/>
        </w:rPr>
        <w:t>Georgia Avenue</w:t>
      </w:r>
      <w:r>
        <w:rPr/>
        <w:t>, northwardly from Eleventh Street to Tenth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480"/>
        <w:ind w:firstLine="1440"/>
        <w:jc w:val="both"/>
        <w:rPr/>
      </w:pPr>
      <w:r>
        <w:rPr>
          <w:u w:val="single"/>
        </w:rPr>
        <w:t>SECTION 2</w:t>
      </w:r>
      <w:r>
        <w:rPr/>
        <w:t>.</w:t>
        <w:tab/>
        <w:t>BE IT ORDAINED BY THE CITY COUNCIL OF THE CITY OF CHATTANOOGA, TENNESSEE, That Part II, Chattanooga City Code, Chapter 24, Article XIV, Section 24-504, Schedule IV, One-way Streets, be and is hereby amended by deleting the following entries: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Cowart Street,</w:t>
      </w:r>
      <w:r>
        <w:rPr/>
        <w:t xml:space="preserve"> southwestwardly from Market Street to Thirtieth Street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Lookout Street</w:t>
      </w:r>
      <w:r>
        <w:rPr/>
        <w:t>, northwardly from Sixth Street to Fourth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Lookout Street</w:t>
      </w:r>
      <w:r>
        <w:rPr/>
        <w:t>, southwardly from Second Street to Third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 xml:space="preserve">Mabel Street, </w:t>
      </w:r>
      <w:r>
        <w:rPr/>
        <w:t>northwardly from Battery Place to First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Second Street</w:t>
      </w:r>
      <w:r>
        <w:rPr/>
        <w:t>, westwardly from Siskin Drive to Broad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Fourth Street</w:t>
      </w:r>
      <w:r>
        <w:rPr/>
        <w:t>, eastwardly from Broad Street to Georgia Avenu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Ninth Street</w:t>
      </w:r>
      <w:r>
        <w:rPr/>
        <w:t>, eastwardly from Georgia Avenue to Central Avenu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McCallie Avenue</w:t>
      </w:r>
      <w:r>
        <w:rPr/>
        <w:t>, westwardly from the eastern side of McCallie Avenue Tunnel to Georgia Avenu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480"/>
        <w:ind w:firstLine="1440"/>
        <w:jc w:val="both"/>
        <w:rPr>
          <w:i/>
          <w:i/>
        </w:rPr>
      </w:pPr>
      <w:r>
        <w:rPr>
          <w:u w:val="single"/>
        </w:rPr>
        <w:t>SECTION 3</w:t>
      </w:r>
      <w:r>
        <w:rPr/>
        <w:t>.</w:t>
        <w:tab/>
        <w:t>BE IT ORDAINED BY THE CITY COUNCIL OF THE CITY OF CHATTANOOGA, TENNESSEE, That Part II, Chattanooga City Code, Chapter 24, Article XIV, Section 24-504, Schedule IV, One-way Streets, be and is hereby amended by changing the origination and destination of one-way traffic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i/>
          <w:i/>
        </w:rPr>
      </w:pPr>
      <w:r>
        <w:rPr>
          <w:i/>
        </w:rPr>
        <w:t>Houston Street</w:t>
      </w:r>
      <w:r>
        <w:rPr/>
        <w:t>, northwardly from Lindsay Street to Riverside Dri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Lindsay Street</w:t>
      </w:r>
      <w:r>
        <w:rPr/>
        <w:t>, southwardly from Riverside Drive to Houston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Third Street</w:t>
      </w:r>
      <w:r>
        <w:rPr/>
        <w:t>, westwardly from Siskin Drive to Mabel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Fourth Street</w:t>
      </w:r>
      <w:r>
        <w:rPr/>
        <w:t>, eastwardly from Mabel Street to Riverside Dri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Eleventh Street</w:t>
      </w:r>
      <w:r>
        <w:rPr/>
        <w:t>, eastwardly from Carter Street to Market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Tenth Street</w:t>
      </w:r>
      <w:r>
        <w:rPr/>
        <w:t>, westwardly from Market Street to Carter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Georgia Avenue</w:t>
      </w:r>
      <w:r>
        <w:rPr/>
        <w:t>, southwardly from Martin Luther King Boulevard to Tenth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Bailey Avenue</w:t>
      </w:r>
      <w:r>
        <w:rPr/>
        <w:t>, eastwardly from Bailey Avenue at McCallie ramp to Dodds Avenu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Cherry Street</w:t>
      </w:r>
      <w:r>
        <w:rPr/>
        <w:t>, northwardly from Eighth Street to Fourth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4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</w:t>
      </w:r>
      <w:r>
        <w:rPr>
          <w:u w:val="single"/>
        </w:rPr>
        <w:t xml:space="preserve">December 2              </w:t>
      </w:r>
      <w:r>
        <w:rPr/>
        <w:t>, 2003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X 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December 9                               </w:t>
      </w:r>
      <w:r>
        <w:rPr/>
        <w:t>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PAN/pm</w:t>
        <w:tab/>
        <w:tab/>
        <w:tab/>
        <w:tab/>
        <w:tab/>
        <w:tab/>
        <w:tab/>
        <w:tab/>
      </w:r>
      <w:r>
        <w:rPr>
          <w:i/>
          <w:iCs/>
        </w:rPr>
        <w:t>David Eichenth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52:00Z</dcterms:created>
  <dc:creator>Pam Manis</dc:creator>
  <dc:description/>
  <dc:language>en-US</dc:language>
  <cp:lastModifiedBy>manis</cp:lastModifiedBy>
  <cp:lastPrinted>2003-11-20T08:36:00Z</cp:lastPrinted>
  <dcterms:modified xsi:type="dcterms:W3CDTF">2003-12-15T14:55:00Z</dcterms:modified>
  <cp:revision>3</cp:revision>
  <dc:subject/>
  <dc:title/>
</cp:coreProperties>
</file>